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КИВЕР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ВЕРСКАЯ  ОБЛ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иверичи</w:t>
      </w:r>
    </w:p>
    <w:p>
      <w:pPr>
        <w:pStyle w:val="Normal"/>
        <w:spacing w:lineRule="auto" w:line="360" w:before="0" w:after="0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от  « 11 »  января        2016  года                                                      №7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О порядке учета  граждан, нуждающихся  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в предоставлении жилых помещений по договорам найма 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жилых помещений жилищного фонда социального использования, 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ходящихся в собственности муниципального образования сельское поселение Киверичи.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о исполнение Федерального закона от 21.07.2014 № 217-ФЗ « О внесении изменений в Жилищный кодекс Российской Федерации»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закона Тверской области от 06.11.2015 № 100-ЗО 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О регулировании отдельных отношений в сфере предоставления на территории Тверской области жилых помещений по договорам найма жилых помещений жилищного социального использования», в соответствии с распоряжением правительства Тверской области от 17.11.2015 года № 558-рп « Об утверждении Плана мероприятий по формированию рынка доступного арендного жилья и развитию некоммерческого жилищного фонда на территории Тверской области для граждан, имеющих невысокий уровень дохода», в целях выполнения плана мероприятий по формированию рынка доступного арендного жилья и развитию некоммерческого жилищного фонда на территории сельского поселения Киверичи для граждан, имеющих невысокий уровень дохода ( утвержденного постановлением № 61 от 14.12.2015г ), администрация сельского поселения Киверичи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Утвердить  порядок  учета  граждан, нуждающихся в  предоставлении жилых помещений по договорам найма жилых помещений жилищного фонда социального использования, находящихся в собственности муниципального образования сельское поселение Киверичи ( приложение 1).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администрации сельского поселения Киверичи  Арсоеву С.А.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его подписания и подлежит официальному обнародованию и размещению на официальном сайте МО 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Рамешковский район»  в разделе сельское поселение Киверичи.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Киверичи:                                    Т.Н.Лабазникова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                                                                                                                                      к постановлению администрации                                                                                    сельского поселения Киверичи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от 11.01.2016 № 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учета граждан, нуждающихся в предоставлении жилых помещений по договорам найма жилых помещений жилищного фонда социального использования, в том числе порядок принятия на этот учет, отказа в принятии на него, снятия с него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учета граждан, нуждающихся в предоставлении жилых помещений по договорам найма жилых помещений жилищного фонда социального использования, в том числе порядок принятия на этот учет, отказа в принятии на него, снятия с него (далее – Порядок), разработан в целях регулирования вопроса принятия на учет граждан, нуждающихся в предоставлении жилых помещений по договорам найма жилых помещений жилищного фонда социального использования, отказа в принятии на него, снятия с него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 граждан, имеющих в соответствии с частью 1 статьи 91.3 Жилищного кодекса Российской Федерации право на заключение договоров найма жилых помещений жилищного фонда социального использования (далее – учет нуждающихся в предоставлении жилых помещений по договорам найма жилых помещений жилищного фонда социального использования), осуществляется органами местного самоуправления – администрацией сельского поселения Киверичи (далее – орган местного самоуправления)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чете нуждающихся в предоставлении жилых помещений по договорам найма жилых помещений жилищного фонда социального использования могут состоять граждане, признанные по установленным Жилищным кодексом Российской Федерации основаниям нуждающимися в жилых помещениях, и граждане, признанные по основаниям, установленным другим федеральным законом, указом Президента Российской Федерации, законом Тверской области или актами представительного органа местного самоуправления муниципального образования Тверской области, нуждающимися в предоставлении жилых помещений по договорам найма жилых помещений жилищного фонда социального использования, в случае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ход гражданина и постоянно проживающих совместно с ним членов его семьи и стоимость подлежащего налогообложению их имущества, определенные органами местного самоуправления в порядке, установленном законом Тверской области от 06.11.2015 № 100-ЗО «О регулировании отдельных отношений в сфере предоставления на территории Тверской области жилых помещений по договорам найма жилых помещений жилищного фонда социального использования», не превышают максимальный размер, устанавливаемый в соответствии с частью 2 статьи 91.3 Жилищ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гражданин не признан и не имеет оснований быть признанным малоимущим в порядке, установленном законом Тверской области</w:t>
        <w:br/>
        <w:t xml:space="preserve"> от 27.09.2005 № 113-ЗО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не очереди жилые помещения по договорам найма жилых помещений жилищного фонда социального использования предоставляются гражданам, указанным в пункте 3 настоящего раздела, из числа граждан, указанных в части 2 статьи 57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ка на учет граждан, нуждающих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(далее – учет), осуществляется в порядке очередности исходя из времени подачи заявлений о принятии на учет и документов, указанных 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0 настоящего раздела. Временем принятия на этот учет граждан считается время подачи указанных заявлений и документов, а временем принятия на этот учет граждан, принятых на учет до 1 марта 2005 года в целях последующего предоставления им жилых помещений по договорам социального найма, - время принятия указанных граждан на учет в качестве нуждающихся в предоставлении жилых помещений по договорам социального найм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у гражданина и (или) членов его семьи нескольких жилых помещений, занимаемых по договорам социального найма, найма жилых помещений жилищного фонда социального использования и (или) принадлежащих им на праве собственности, обеспеченность жилыми помещениями определяется исходя из суммарной общей площади всех указанных жилых помещ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ухудшившие свои жилищные условия, и (или) члены семьи которые ухудшили свои жилищные условия в результате действий и гражданско-правовых сделок с жилыми помещениями, совершение которых привело к уменьшению размера занимаемых жилых помещений или к их отчуждению, могут быть признаны нуждающимися в предоставлении жилых помещений по договорам найма жилых помещений жилищного фонда социального использования и приняты на учет не ранее чем через 5 лет со дня ухудшения жилищных условий (совершения действий, сдел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Принятие на учет и ведение учета граждан осуществляется по месту жительства граждан. Граждане могут подать заявление не по месту своего жительства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ения гражданином трудовой деятельности в муниципальном образовании Тверской области, не являющемся местом его жительства (при наличии справки работодателя о трудоустройстве на постоянной основ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хождения гражданином длительного лечения в медицинской организации - стационаре постоянного пребывания (при наличии регистрации гражданина по месту пребывания в муниципальном образовании Тверской области, в котором осуществляется лечение, и справки соответствующей медицинской организации о длительности предстоящего лечения на период 1 год и более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Принятие граждан на учет осуществляется на основании представленных данными гражданами заявлений о принятии на учет по форме согласно приложению 1 к настоящему Порядку (далее – заявление) и указанных в пункте 10 настоящего раздела документов, подтверждающих соответствие указанных граждан условиям, установленным частью 1 статьи 91.3 Жилищного кодекса Российской Федерации, в орган местного самоуправления или через многофункциональный центр предоставления государственных и муниципальных услуг (далее - многофункциональный центр) 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одписывается гражданином и всеми постоянно проживающими совместно с ним членами его семьи. Заявление о принятии на учет от имени недееспособных граждан подается и подписывается их законными представ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 заявлением предоставля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кументы, удостоверяющие личность гражданина и членов его семьи и подтверждающие состав семьи (паспорт заявителя и членов его семьи, свидетельство о рождении, свидетельство о заключении брака, свидетельство об установлении отцовства, судебное решение о признании членом семьи и иные документы в соответствии с законодательств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правка о составе семьи и занимаемой площади либо выписка из домовой книги (за исключением случаев, когда указанные документы выдаются органом местного самоуправ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пии налоговых деклараций о доходах, заверенные налоговыми  органами, или другие документы, подтверждающие доходы гражданина и всех членов его семьи за последний год, предшествующий месяцу подачи заявления, за исключением совершеннолетних трудоспособных граждан, которые не могут подтвердить или самостоятельно задекларировать свои доходы от трудовой и индивидуальной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окументы, подтверждающие право собственности гражданина и членов его семьи на движимое имущество, подлежащее налогооб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кументы, подтверждающие право собственности гражданина и членов его семьи на недвижимое имущество, подлежащее налогообложению, права на которо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документы, подтверждающие сведения о стоимости принадлежащего на праве собственности гражданину и членам его семьи налогооблагаемого 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, если сведения о кадастровой стоимости данного имущества отсутствуют в фонде данных государственной кадастровой оце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копия трудовой книжки заявителя, заверенная по месту работы, или справка кадровой службы (при подаче заявления не по месту жительства в случае, предусмотренном подпунктом «а» пункта 8 настоящего разде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справка медицинской организации о прохождении заявителем длительного лечения в стационаре постоянного пребывания и о предстоящей продолжительности лечения не менее одного года (при подаче заявления не по месту жительства в случае, предусмотренном подпунктом «б» пункта 8 настоящего разде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документы, подтверждающие право быть признанным нуждающимся в жилом помещ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устанавливающие документы на занимаемое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 подтверждающие отношение гражданина к иной определенной федеральным законом, указом Президента Российской Федерации или законом Тверской области категории граждан, имеющих право быть принятыми на учет нуждающихся в жилых помещ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документы, дающие основание относить гражданина либо члена его семьи к категории граждан, имеющих право на предоставление жилого помещения вне очереди - справка медицинской организации о наличии у заявителя и (или) постоянно проживающих совместно с ним членов семьи его семьи тяжелой формы хронического заболевания, при которой совместное проживание с таким гражданином в одном жилом помещении невозмо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Представление указанных в пункте 10 настоящего раздела документов возлагается на гражданина, подающего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>Все документы представляются в копиях с одновременным представлением оригиналов. Копия документа после проверки ее соответствия оригиналу заверяется лицом, принимающим документы. Оригиналы документов возвращаются заявителю. Одновременно представляется согласие на обработку персональных данных по форме согласно приложению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  <w:tab/>
        <w:t>Для рассмотрения заявления орган местного самоуправления в рамках межведомственного информационного взаимодейств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кументы, подтверждающие право собственности гражданина и членов его семьи на недвижимое имущество, подлежащее налогообложению, права на которое зарегистрированы в Едином государственном реестре прав на недвижимое имущество и сделок с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 о кадастровой стоимости, принадлежащего на праве собственности гражданину и членам его семьи налогооблагаемого недвижимого имущества, содержащиеся в фонде данных государственной кадастровой оце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правка о составе семьи и занимаемой площади по установленной форме либо выписка из домовой книги в случае, когда указанные документы выдаются органом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авоустанавливающие документы на занимаемое заявителем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решение уполномоченного органа местного самоуправления о признании жилого дома (жилого помещения) непригодным для </w:t>
        <w:br/>
        <w:t>проживания – в случае проживания гражданина в жилом помещении, признанном непригодным для проживания, дающее основание относить гражданина к категории граждан, имеющих право на предоставление жилого помещения вне очере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решение уполномоченного органа местного самоуправления о признании гражданина и членов его семьи нуждающимися в жилом помещении по договору найма жилого помещения жилищного фонда социального ис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</w:t>
        <w:tab/>
        <w:t xml:space="preserve">Заявление регистрируется в книге регистрации заявлений граждан о принятии на учет нуждающихся в предоставлении жилых помещений по договорам найма жилых помещений жилищного фонда социального использования (далее – Книга регистрации заявлений), которую ведет орган местного самоуправления по форме согласно приложению 3 </w:t>
        <w:br/>
        <w:t>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</w:t>
        <w:tab/>
        <w:t>Гражданину, подавшему заявление, органом местного самоуправления выдается расписка в получении заявления и прилагаемых к нему документов с указанием их перечня и даты их получения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многофункциональным цент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</w:t>
        <w:tab/>
        <w:t>Датой получения заявления органом местного самоуправления считается дата представления полного комплекса документов, указанных в пункте 10 настоящего раздела, обязанность по предоставлению которых лежит на гражданине. В случае представления документов для постановки на учет через многофункциональный центр датой получения заявления органом местного самоуправления считается дата передачи многофункциональным центром такого заявления в орган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документов граждан, подавших заявление о принятии на учет, принятие на учет, отказ в принятии на уч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</w:t>
        <w:tab/>
        <w:t xml:space="preserve"> Орган местного самоуправления по результатам рассмотрения заявления и представленных гражданином или полученных по межведомственным запросам документов не позднее чем через тридцать календарных дней со дня предоставления документов, обязанность по предоставлению которых возложена на заявителя, принимает решение о принятии гражданина на учет или об отказе в принятии на такой учет с указанием причины отказа в соответствии с пунктом 18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</w:t>
        <w:tab/>
        <w:t>Отказ в принятии гражданина на учет допускается в случае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гражданин является иностранным гражданином, лицом без гражданства, если международным договором Российской Федерации не предусмотрено и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ены документы, которые не подтверждают право гражданина состоять на учете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ход гражданина и постоянно проживающих совместно с ним членов его семьи и стоимость подлежащего налогообложению их имущества, определенные органами местного самоуправления в порядке, установленном законом Тверской области от 06.11.2015 № 100-ЗО «О регулировании отдельных отношений в сфере предоставления на территории Тверской области жилых помещений по договорам найма жилых помещений жилищного фонда социального использования», превышают максимальный размер, устанавливаемый в соответствии с частью 2 статьи 91.3 Жилищ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гражданин признан или имеет основания быть признанным малоимущим  в  порядке, установленном законом Тверской области</w:t>
        <w:br/>
        <w:t>от 27.09.2005  № 113-ЗО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</w:t>
        <w:tab/>
        <w:t>Копия решения о принятии гражданина на учет либо об отказе в принятии гражданина на такой учет, с указанием причины отказа выдается лично гражданину либо направляется посредством почтовой связи не позднее чем через три рабочих дня со дня принятия такого решения. В случае представления гражданином заявления и необходимых документов через многофункциональный центр копия решения направляется через многофункциональный центр, если иной способ не указан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</w:t>
        <w:tab/>
        <w:t>Решение об отказе в принятии на учет может быть обжаловано гражданином в судебном порядк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ение граждан в книгу учета граждан, нуждающихся в предоставлении жилых помещений  по договорам найма жилых помещений жилищного фонда социального исполь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</w:t>
        <w:tab/>
        <w:t>Принятые на учет граждане включаются в книгу учета граждан, нуждающихся в предоставлении жилых помещений  по договорам найма жилых помещений жилищного фонда социального использования (далее – Книга учета), которая ведется органом местного самоуправления по форме согласно приложению 4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</w:t>
        <w:tab/>
        <w:t>На каждого гражданина, принятого на учет, заводится учетное дело, в котором содержатся все представленные им документы. Учетному делу присваивается номер, соответствующий номеру в Книге учета. Орган местного самоуправления обеспечивает хранение учетных дел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</w:t>
        <w:tab/>
        <w:t>Книга регистрации заявлений, Книга учета должны быть пронумерованы, прошнурованы и скреплены печатью, подписаны должностным лицом, на которое возложена ответственность за правильное ведение учета граждан. Подчистки не допускаются. Поправки и изменения, вносимые на основании документов, заверяются должностным лицом, на которое возложена ответственность за ведение учета граждан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егистрация граждан, состоящих на учете, снятие граждан с уч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</w:t>
        <w:tab/>
        <w:t xml:space="preserve">Орган местного самоуправления ежегодно в срок с 1 января по </w:t>
        <w:br/>
        <w:t>1 апреля текущего года проводит перерегистрацию граждан, состоящих на уч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5.</w:t>
        <w:tab/>
        <w:t xml:space="preserve">В случае если в составе сведений о гражданине и членах его семьи произошли изменения, гражданин обязан представить новые документы, обязанность по предоставлению которых возложена в соответствии  с пунктом 10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настоящего Порядка, подтверждающие данные из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6.</w:t>
        <w:tab/>
        <w:t xml:space="preserve">В ходе перерегистрации орган местного самоуправления должен в рамках межведомственного информационного взаимодействия запросить документы в соответствии с пунктом 13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</w:t>
        <w:tab/>
        <w:t xml:space="preserve"> Граждане снимаются с учета  органом местного самоуправления, осуществляющим принятие на учет,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подачи ими по месту учета заявления о снятии с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предоставления им жилых помещений по договорам найма жилых помещений жилищного фонда социально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утраты ими оснований, дающих им право на получение жилого помещения по договорам найма жилого помещения жилищного фонда социального использования, установленных статьей 91.3 Жилищ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выявления в представленных в орган местного самоуправления документах сведений, не соответствующих действительности и послуживших основанием принятия на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</w:t>
        <w:tab/>
        <w:t xml:space="preserve">Решения о снятии с учета должны быть приняты не позднее </w:t>
        <w:br/>
        <w:t>30 календарных дней со дня выявления обстоятельств, являющихся основанием для принятия таких решений. В решении о снятии гражданина с учета обязательно должны содержаться основания, предусмотренные пунктом 27 настоящего раздела. Копия решения о снятии гражданина с учета выдается лично гражданину либо направляется посредством почтовой связи не позднее чем через три рабочих дня со дня принятия такого решения. Решение может быть обжаловано гражданином в судебном порядке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sz w:val="24"/>
          <w:szCs w:val="24"/>
        </w:rPr>
        <w:t>к</w:t>
      </w:r>
      <w:r>
        <w:rPr>
          <w:rStyle w:val="Style14"/>
          <w:rFonts w:cs="Arial" w:ascii="Arial" w:hAnsi="Arial"/>
          <w:b w:val="false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bCs w:val="false"/>
          <w:rFonts w:cs="Arial" w:ascii="Arial" w:hAnsi="Arial"/>
          <w:color w:val="000000"/>
        </w:rPr>
        <w:instrText xml:space="preserve"> HYPERLINK "../../HelpAdm/Downloads/691784.rtf" \l "sub_69"</w:instrText>
      </w:r>
      <w:r>
        <w:rPr>
          <w:rStyle w:val="InternetLink"/>
          <w:sz w:val="24"/>
          <w:szCs w:val="24"/>
          <w:bCs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szCs w:val="24"/>
          <w:bCs w:val="false"/>
          <w:rFonts w:cs="Arial" w:ascii="Arial" w:hAnsi="Arial"/>
          <w:color w:val="000000"/>
        </w:rPr>
        <w:fldChar w:fldCharType="end"/>
      </w:r>
      <w:r>
        <w:rPr>
          <w:rStyle w:val="Style14"/>
          <w:rFonts w:cs="Arial" w:ascii="Arial" w:hAnsi="Arial"/>
          <w:sz w:val="24"/>
          <w:szCs w:val="24"/>
        </w:rPr>
        <w:t xml:space="preserve"> учета граждан, нуждающихся</w:t>
      </w:r>
    </w:p>
    <w:p>
      <w:pPr>
        <w:pStyle w:val="Normal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sz w:val="24"/>
          <w:szCs w:val="24"/>
        </w:rPr>
        <w:t>в предоставлении жилых помещений</w:t>
      </w:r>
    </w:p>
    <w:p>
      <w:pPr>
        <w:pStyle w:val="Normal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sz w:val="24"/>
          <w:szCs w:val="24"/>
        </w:rPr>
        <w:t>по договорам найма жилых помещений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Style w:val="Style14"/>
          <w:rFonts w:cs="Arial" w:ascii="Arial" w:hAnsi="Arial"/>
          <w:sz w:val="24"/>
          <w:szCs w:val="24"/>
        </w:rPr>
        <w:t>жилищного фонда социального использования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40"/>
      </w:tblGrid>
      <w:tr>
        <w:trPr/>
        <w:tc>
          <w:tcPr>
            <w:tcW w:w="3780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_____________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 местного самоуправления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Тверской области)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,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заявителя)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</w:t>
        <w:br/>
        <w:t>о принятии на учет нуждающих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инять меня,__________________________________________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членов моей семьи 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степень родства или свойств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чет граждан, нуждающихся в предоставлении жилых помещений по договорам найма жилых помещений жилищного фонда социального использования (далее - учет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заявлением подтверждаю, что я и члены моей семьи являемся гражданами Российской Федерации, проживаем на территории Тверской области, признаны по установленным Жилищным кодексом Российской Федерации основаниям нуждающимися в жилых помещениях, а также подтверждаю, что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мой доход и доход постоянно проживающих совместно со мной членов моей семьи и стоимость нашего имущества, подлежащего налогообложению, не превышают максимального размера, установленного органом местного самоуправления в соответствии с </w:t>
      </w:r>
      <w:hyperlink r:id="rId3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верской области от 06.11.2015 N 100-ЗО "О регулировании отдельных отношений в сфере предоставления на территории Тверской области жилых помещений по договорам найма жилых помещений жилищного фонда социального использования"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я и члены моей семьи не признаны и не имеем оснований быть признанными малоимущими в порядке, установленном </w:t>
      </w:r>
      <w:hyperlink r:id="rId4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верской области от 27.09.2005 N 113-ЗО "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"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известно, что в случае выявления после принятия меня и членов моей семьи на учет, недостоверности представленных мною сведений я и члены моей семьи будем сняты с уч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е согласие, а также согласия членов моей семьи на обработку персональных данных прилагаю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следующие документ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840"/>
        <w:gridCol w:w="2940"/>
        <w:gridCol w:w="700"/>
        <w:gridCol w:w="2660"/>
      </w:tblGrid>
      <w:tr>
        <w:trPr/>
        <w:tc>
          <w:tcPr>
            <w:tcW w:w="2940" w:type="dxa"/>
            <w:tcBorders/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840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/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sub_66"/>
      <w:bookmarkStart w:id="1" w:name="sub_66"/>
      <w:bookmarkEnd w:id="1"/>
    </w:p>
    <w:p>
      <w:pPr>
        <w:pStyle w:val="Normal"/>
        <w:ind w:firstLine="698"/>
        <w:jc w:val="right"/>
        <w:rPr>
          <w:rStyle w:val="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b w:val="false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bookmarkStart w:id="2" w:name="sub_66"/>
      <w:bookmarkEnd w:id="2"/>
      <w:r>
        <w:rPr>
          <w:rStyle w:val="Style14"/>
          <w:rFonts w:cs="Arial" w:ascii="Arial" w:hAnsi="Arial"/>
          <w:b w:val="false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color w:val="000000"/>
        </w:rPr>
        <w:instrText xml:space="preserve"> HYPERLINK "../../HelpAdm/Downloads/691784.rtf" \l "sub_69"</w:instrText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color w:val="000000"/>
        </w:rPr>
        <w:fldChar w:fldCharType="end"/>
      </w:r>
      <w:r>
        <w:rPr>
          <w:rStyle w:val="Style14"/>
          <w:rFonts w:cs="Arial" w:ascii="Arial" w:hAnsi="Arial"/>
          <w:b w:val="false"/>
          <w:sz w:val="24"/>
          <w:szCs w:val="24"/>
        </w:rPr>
        <w:t xml:space="preserve"> учета граждан, нуждающихся</w:t>
      </w:r>
    </w:p>
    <w:p>
      <w:pPr>
        <w:pStyle w:val="Normal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b w:val="false"/>
          <w:sz w:val="24"/>
          <w:szCs w:val="24"/>
        </w:rPr>
        <w:t>в предоставлении жилых помещений</w:t>
      </w:r>
    </w:p>
    <w:p>
      <w:pPr>
        <w:pStyle w:val="Normal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b w:val="false"/>
          <w:sz w:val="24"/>
          <w:szCs w:val="24"/>
        </w:rPr>
        <w:t>по договорам найма жилых помещений</w:t>
      </w:r>
    </w:p>
    <w:p>
      <w:pPr>
        <w:pStyle w:val="Normal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b w:val="false"/>
          <w:sz w:val="24"/>
          <w:szCs w:val="24"/>
        </w:rPr>
        <w:t>жилищного фонда социального использова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гласие</w:t>
        <w:br/>
        <w:t>на обработку персональных дан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, 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адрес субъекта персональных данных, документ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стоверяющий личность, вид, номер, кем и когда выда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ю согласие оператору персональных данных 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и место нахождения органа местного самоупра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Тверской области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5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статьей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06 N 152-ФЗ "О персональных данных" на автоматизированную, а также без использования средств автоматизации обработку моих персональных данных, в целях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, а именно на совершение действий, предусмотренных </w:t>
      </w:r>
      <w:hyperlink r:id="rId6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унктом 3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06 N 152-ФЗ "О персональных данных", со сведениями, представленными мн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и место нахождения органа местного самоупра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Тверской област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ок действия согласия на обработку персональных данных - бессрочно.</w:t>
      </w:r>
    </w:p>
    <w:p>
      <w:pPr>
        <w:pStyle w:val="Normal"/>
        <w:rPr/>
      </w:pPr>
      <w:r>
        <w:rPr/>
        <w:t>3. Согласие на обработку персональных данных может быть отозвано мною путем направления оператору персональных данных письменного отзыва. Согласен, что оператор персональных данных обязан прекратить обработку персональных данных и уничтожить персональные данные в срок, не превышающий 3 рабочих дней со дня получения указанного отзыва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680"/>
        <w:gridCol w:w="4340"/>
      </w:tblGrid>
      <w:tr>
        <w:trPr/>
        <w:tc>
          <w:tcPr>
            <w:tcW w:w="4060" w:type="dxa"/>
            <w:tcBorders/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680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/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ата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ая информация субъекта персональных данных для предоставления информации об обработке персональных данных, а также в иных случаях, предусмотренных законодательство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чтовый адрес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елефон, адрес электронной почты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 положениями </w:t>
      </w:r>
      <w:hyperlink r:id="rId7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</w:rPr>
        <w:t xml:space="preserve"> от 27.07.2006 N 152-ФЗ "О персональных данных" ознакомле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680"/>
        <w:gridCol w:w="4340"/>
      </w:tblGrid>
      <w:tr>
        <w:trPr/>
        <w:tc>
          <w:tcPr>
            <w:tcW w:w="4060" w:type="dxa"/>
            <w:tcBorders/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680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/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sub_67"/>
      <w:bookmarkStart w:id="4" w:name="sub_67"/>
      <w:bookmarkEnd w:id="4"/>
    </w:p>
    <w:p>
      <w:pPr>
        <w:pStyle w:val="Normal"/>
        <w:ind w:firstLine="698"/>
        <w:jc w:val="right"/>
        <w:rPr>
          <w:rStyle w:val="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b w:val="false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bookmarkStart w:id="5" w:name="sub_67"/>
      <w:bookmarkEnd w:id="5"/>
      <w:r>
        <w:rPr>
          <w:rStyle w:val="Style14"/>
          <w:rFonts w:cs="Arial" w:ascii="Arial" w:hAnsi="Arial"/>
          <w:b w:val="false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color w:val="000000"/>
        </w:rPr>
        <w:instrText xml:space="preserve"> HYPERLINK "../../HelpAdm/Downloads/691784.rtf" \l "sub_69"</w:instrText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color w:val="000000"/>
        </w:rPr>
        <w:fldChar w:fldCharType="end"/>
      </w:r>
      <w:r>
        <w:rPr>
          <w:rStyle w:val="Style14"/>
          <w:rFonts w:cs="Arial" w:ascii="Arial" w:hAnsi="Arial"/>
          <w:b w:val="false"/>
          <w:sz w:val="24"/>
          <w:szCs w:val="24"/>
        </w:rPr>
        <w:t xml:space="preserve"> учета граждан, нуждающихся</w:t>
      </w:r>
    </w:p>
    <w:p>
      <w:pPr>
        <w:pStyle w:val="Normal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b w:val="false"/>
          <w:sz w:val="24"/>
          <w:szCs w:val="24"/>
        </w:rPr>
        <w:t>в предоставлении жилых помещений</w:t>
      </w:r>
    </w:p>
    <w:p>
      <w:pPr>
        <w:pStyle w:val="Normal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b w:val="false"/>
          <w:sz w:val="24"/>
          <w:szCs w:val="24"/>
        </w:rPr>
        <w:t>по договорам найма жилых помещений</w:t>
      </w:r>
    </w:p>
    <w:p>
      <w:pPr>
        <w:pStyle w:val="Normal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b w:val="false"/>
          <w:sz w:val="24"/>
          <w:szCs w:val="24"/>
        </w:rPr>
        <w:t>жилищного фонда социального исполь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08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108" w:after="0"/>
        <w:rPr>
          <w:sz w:val="24"/>
          <w:szCs w:val="24"/>
        </w:rPr>
      </w:pPr>
      <w:r>
        <w:rPr>
          <w:sz w:val="24"/>
          <w:szCs w:val="24"/>
        </w:rPr>
        <w:t>Книга</w:t>
        <w:br/>
        <w:t>регистрации заявлений граждан о принятии на учет нуждающих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ный пунк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 _</w:t>
      </w:r>
    </w:p>
    <w:p>
      <w:pPr>
        <w:pStyle w:val="Normal"/>
        <w:ind w:firstLine="69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униципальное образование Тверской област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та _______________20__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нчена ____________ 20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276"/>
        <w:gridCol w:w="1701"/>
        <w:gridCol w:w="1843"/>
        <w:gridCol w:w="1427"/>
        <w:gridCol w:w="1550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регистрации гражданина, проживания гражд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приложенных к заявле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нятом решении (дата, номер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информирующего гражданина о принятом решении (дата, ном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sub_68"/>
      <w:bookmarkStart w:id="7" w:name="sub_68"/>
      <w:bookmarkEnd w:id="7"/>
    </w:p>
    <w:p>
      <w:pPr>
        <w:pStyle w:val="Normal"/>
        <w:ind w:firstLine="698"/>
        <w:jc w:val="right"/>
        <w:rPr>
          <w:rStyle w:val="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4"/>
          <w:rFonts w:cs="Arial" w:ascii="Arial" w:hAnsi="Arial"/>
          <w:b w:val="false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bookmarkStart w:id="8" w:name="sub_68"/>
      <w:bookmarkEnd w:id="8"/>
      <w:r>
        <w:rPr>
          <w:rStyle w:val="Style14"/>
          <w:rFonts w:cs="Arial" w:ascii="Arial" w:hAnsi="Arial"/>
          <w:b w:val="false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color w:val="000000"/>
        </w:rPr>
        <w:instrText xml:space="preserve"> HYPERLINK "../../HelpAdm/Downloads/691784.rtf" \l "sub_69"</w:instrText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color w:val="000000"/>
        </w:rPr>
        <w:fldChar w:fldCharType="end"/>
      </w:r>
      <w:r>
        <w:rPr>
          <w:rStyle w:val="Style14"/>
          <w:rFonts w:cs="Arial" w:ascii="Arial" w:hAnsi="Arial"/>
          <w:b w:val="false"/>
          <w:sz w:val="24"/>
          <w:szCs w:val="24"/>
        </w:rPr>
        <w:t xml:space="preserve"> учета граждан, нуждающихся</w:t>
      </w:r>
    </w:p>
    <w:p>
      <w:pPr>
        <w:pStyle w:val="Normal"/>
        <w:spacing w:lineRule="auto" w:line="240" w:before="0" w:after="0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4"/>
          <w:rFonts w:cs="Arial" w:ascii="Arial" w:hAnsi="Arial"/>
          <w:b w:val="false"/>
          <w:sz w:val="24"/>
          <w:szCs w:val="24"/>
        </w:rPr>
        <w:t>в предоставлении жилых помещений</w:t>
      </w:r>
    </w:p>
    <w:p>
      <w:pPr>
        <w:pStyle w:val="Normal"/>
        <w:spacing w:lineRule="auto" w:line="240" w:before="0" w:after="0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4"/>
          <w:rFonts w:cs="Arial" w:ascii="Arial" w:hAnsi="Arial"/>
          <w:b w:val="false"/>
          <w:sz w:val="24"/>
          <w:szCs w:val="24"/>
        </w:rPr>
        <w:t>по договорам найма жилых помещений</w:t>
      </w:r>
    </w:p>
    <w:p>
      <w:pPr>
        <w:pStyle w:val="Normal"/>
        <w:spacing w:lineRule="auto" w:line="240" w:before="0" w:after="0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4"/>
          <w:rFonts w:cs="Arial" w:ascii="Arial" w:hAnsi="Arial"/>
          <w:b w:val="false"/>
          <w:sz w:val="24"/>
          <w:szCs w:val="24"/>
        </w:rPr>
        <w:t>жилищного фонда социального использова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108" w:after="0"/>
        <w:rPr>
          <w:sz w:val="24"/>
          <w:szCs w:val="24"/>
        </w:rPr>
      </w:pPr>
      <w:r>
        <w:rPr>
          <w:sz w:val="24"/>
          <w:szCs w:val="24"/>
        </w:rPr>
        <w:t>Книга</w:t>
        <w:br/>
        <w:t>учета граждан, нуждающих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ный пункт _____________________________________________________________________</w:t>
      </w:r>
    </w:p>
    <w:p>
      <w:pPr>
        <w:pStyle w:val="Normal"/>
        <w:ind w:firstLine="69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униципальное образование Тверской област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та _______________20__г.</w:t>
      </w:r>
    </w:p>
    <w:p>
      <w:pPr>
        <w:pStyle w:val="Normal"/>
        <w:rPr/>
      </w:pPr>
      <w:r>
        <w:rPr/>
        <w:t>Окончена ____________ 20_ г.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134"/>
        <w:gridCol w:w="1417"/>
        <w:gridCol w:w="2127"/>
        <w:gridCol w:w="1842"/>
        <w:gridCol w:w="2127"/>
        <w:gridCol w:w="198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гражданина, состав семьи (фамилия, имя, отчество, степень родства, возра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краткая характеристика занимаем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к постановке на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гана местного самоуправления о принятии на учет (номер и да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писок на предоставление жилого помещения (год и очеред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принято решение о предоставлении жилого помещения (дата и номе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йма жилого помещения жилищного фонда социального использования (номер и д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снятии с учета (номер, дата, ос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sz w:val="28"/>
        <w:szCs w:val="28"/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Aria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6D2B65A8C99437D423743771EB36048782D65071AF0B31D284D06AC55088A5992546DB19678C84QFaFI" TargetMode="External"/><Relationship Id="rId3" Type="http://schemas.openxmlformats.org/officeDocument/2006/relationships/hyperlink" Target="http://80.253.4.49/document?id=16221200&amp;sub=0" TargetMode="External"/><Relationship Id="rId4" Type="http://schemas.openxmlformats.org/officeDocument/2006/relationships/hyperlink" Target="http://80.253.4.49/document?id=16210113&amp;sub=0" TargetMode="External"/><Relationship Id="rId5" Type="http://schemas.openxmlformats.org/officeDocument/2006/relationships/hyperlink" Target="http://80.253.4.49/document?id=12048567&amp;sub=9" TargetMode="External"/><Relationship Id="rId6" Type="http://schemas.openxmlformats.org/officeDocument/2006/relationships/hyperlink" Target="http://80.253.4.49/document?id=12048567&amp;sub=303" TargetMode="External"/><Relationship Id="rId7" Type="http://schemas.openxmlformats.org/officeDocument/2006/relationships/hyperlink" Target="http://80.253.4.49/document?id=12048567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00:00Z</dcterms:created>
  <dc:creator>HelpAdm</dc:creator>
  <dc:description/>
  <dc:language>en-US</dc:language>
  <cp:lastModifiedBy>Наташа</cp:lastModifiedBy>
  <cp:lastPrinted>2016-01-26T08:12:00Z</cp:lastPrinted>
  <dcterms:modified xsi:type="dcterms:W3CDTF">2016-01-27T18:00:00Z</dcterms:modified>
  <cp:revision>2</cp:revision>
  <dc:subject/>
  <dc:title/>
</cp:coreProperties>
</file>